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78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اقتصادية و المالي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6667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عقود العوض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خصائص و المقاص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2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عقود العوض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خصائص و المقاص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0" cy="4657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55pt" to="5.5pt,3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70485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55pt" to="233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97790</wp:posOffset>
                </wp:positionV>
                <wp:extent cx="3056890" cy="29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1-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قود المعاوضة و أنواعها و خصائصه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3.25pt;mso-wrap-distance-left:9.05pt;mso-wrap-distance-right:9.05pt;mso-wrap-distance-top:0pt;mso-wrap-distance-bottom:0pt;margin-top:7.7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1-2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قود المعاوضة و أنواعها و خصائصها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.4pt" to="23.4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38430</wp:posOffset>
                </wp:positionV>
                <wp:extent cx="7705090" cy="629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ق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تفاق بين شخصين راشدين ينشأ عنه التزام إرادي حر من الطرفين بإمضاء تصرف ينسجم مع الشرع و القانو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صل في العقود وجوب الوفاء بها حسب ما تراضى طرفاها علي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قد المعاوض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قد ينشأ عنه التزام إرادي بين المتعاقدين بأداء التزاماتهما المتقابلة أخذاً و عطاءً لتملك عين أو الاستفادة من منفعة أو خدمة أو اكتساب حق مالي مقابل ثم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7pt;height:49.6pt;mso-wrap-distance-left:9.05pt;mso-wrap-distance-right:9.05pt;mso-wrap-distance-top:0pt;mso-wrap-distance-bottom:0pt;margin-top:10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ق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تفاق بين شخصين راشدين ينشأ عنه التزام إرادي حر من الطرفين بإمضاء تصرف ينسجم مع الشرع و القانو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صل في العقود وجوب الوفاء بها حسب ما تراضى طرفاها علي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قد المعاوض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قد ينشأ عنه التزام إرادي بين المتعاقدين بأداء التزاماتهما المتقابلة أخذاً و عطاءً لتملك عين أو الاستفادة من منفعة أو خدمة أو اكتساب حق مالي مقابل ثم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1755</wp:posOffset>
                </wp:positionH>
                <wp:positionV relativeFrom="paragraph">
                  <wp:posOffset>138430</wp:posOffset>
                </wp:positionV>
                <wp:extent cx="847090" cy="319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مفه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15pt;mso-wrap-distance-left:9.05pt;mso-wrap-distance-right:9.05pt;mso-wrap-distance-top:0pt;mso-wrap-distance-bottom:0pt;margin-top:10.9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مفه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47625</wp:posOffset>
                </wp:positionV>
                <wp:extent cx="0" cy="7245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75pt" to="1.9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47625</wp:posOffset>
                </wp:positionV>
                <wp:extent cx="15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75pt" to="1.9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4"/>
          <w:szCs w:val="4"/>
          <w:lang w:val="en-US" w:eastAsia="en-US" w:bidi="ar-MA"/>
        </w:rPr>
      </w:pPr>
      <w:r>
        <w:rPr>
          <w:sz w:val="4"/>
          <w:szCs w:val="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0" cy="1035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35pt" to="60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val="en-US" w:eastAsia="en-US" w:bidi="ar-MA"/>
        </w:rPr>
      </w:pPr>
      <w:r>
        <w:rPr>
          <w:sz w:val="4"/>
          <w:szCs w:val="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3175</wp:posOffset>
                </wp:positionV>
                <wp:extent cx="792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5pt" to="683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tbl>
      <w:tblPr>
        <w:tblW w:w="15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573"/>
        <w:gridCol w:w="2382"/>
        <w:gridCol w:w="2144"/>
        <w:gridCol w:w="4645"/>
      </w:tblGrid>
      <w:tr>
        <w:trPr>
          <w:trHeight w:val="228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خصائص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شروط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ركان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عريف</w:t>
            </w:r>
          </w:p>
        </w:tc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bidi="ar-MA"/>
              </w:rPr>
              <w:t>أنواع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  <w:lang w:bidi="ar-MA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قود</w:t>
            </w:r>
          </w:p>
        </w:tc>
      </w:tr>
      <w:tr>
        <w:trPr>
          <w:trHeight w:val="281" w:hRule="atLeast"/>
        </w:trPr>
        <w:tc>
          <w:tcPr>
            <w:tcW w:w="2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لزم لطرفيه بما تم التعاقد عليه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اقل للملكية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رضائي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وضي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MA"/>
              </w:rPr>
              <w:t>التمييز و الرشد و التملك الصحيح و حرية الإرا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MA"/>
              </w:rPr>
              <w:t>العاقدا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MA"/>
              </w:rPr>
              <w:t>البائع و المشت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MA"/>
              </w:rPr>
              <w:t>مقابلة مال قابل للتصرف فيه بمال مثله مع الإيجاب و القبول على الوجه المأذون به شرع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4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قد مبادلة الشيء بثمن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بي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):</w:t>
            </w:r>
          </w:p>
        </w:tc>
      </w:tr>
      <w:tr>
        <w:trPr>
          <w:trHeight w:val="281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طاهراً غير نجس،منتفعا به معلوماغير منهي عن بيعه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محل</w:t>
            </w:r>
            <w:r>
              <w:rPr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عقود عليه</w:t>
            </w:r>
            <w:r>
              <w:rPr>
                <w:sz w:val="20"/>
                <w:szCs w:val="20"/>
                <w:rtl w:val="true"/>
                <w:lang w:bidi="ar-MA"/>
              </w:rPr>
              <w:t>)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بيع والثمن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81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رضا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صيغة</w:t>
            </w:r>
            <w:r>
              <w:rPr>
                <w:sz w:val="20"/>
                <w:szCs w:val="20"/>
                <w:rtl w:val="true"/>
                <w:lang w:bidi="ar-MA"/>
              </w:rPr>
              <w:t>: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إيجاب و القبول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69" w:hRule="atLeast"/>
        </w:trPr>
        <w:tc>
          <w:tcPr>
            <w:tcW w:w="2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لزم لطرفيه بما تم التعاقد عليه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نفعي لا تصرفي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قيد بزمن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شاهرة أو وجيبة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رضائي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             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وضي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ميز و الرشد و الحري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اقدان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عقد يمنح المُكري بمقتضاه للمكتري منفعة منقول أو عقار خلال مدة معينة مقابل أجرة محددة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4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عقد مبادلة منفعة الشيء بثمن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كر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):</w:t>
            </w:r>
          </w:p>
        </w:tc>
      </w:tr>
      <w:tr>
        <w:trPr>
          <w:trHeight w:val="269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لومة ،مباحة و مقدوراً على تسليمه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نفعة العين المكترا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70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ا معلوم القدر و الصف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َومة الكراء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12" w:hRule="atLeast"/>
        </w:trPr>
        <w:tc>
          <w:tcPr>
            <w:tcW w:w="2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لزم لطرفيه بما تم التعاقد عليه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بعية إرادة الأجير لإرادة المستأج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رضائي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             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وضي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MA"/>
              </w:rPr>
              <w:t>التمييز و الرشد و التملك الصحيح و حرية الإرا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عاقدان</w:t>
            </w:r>
            <w:r>
              <w:rPr>
                <w:sz w:val="20"/>
                <w:szCs w:val="20"/>
                <w:rtl w:val="true"/>
                <w:lang w:bidi="ar-MA"/>
              </w:rPr>
              <w:t>: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ستأجر و الأجير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عقد يكون المعقود عليه فيه عملا معلوما مقابل أجر معلوم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</w:tc>
        <w:tc>
          <w:tcPr>
            <w:tcW w:w="4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عقد مبادلة المال بعم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إجار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):</w:t>
            </w:r>
          </w:p>
        </w:tc>
      </w:tr>
      <w:tr>
        <w:trPr>
          <w:trHeight w:val="212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معلومة القدر أو العدد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و الأجل</w:t>
            </w:r>
            <w:r>
              <w:rPr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مقيدة بعمل أو بزمن</w:t>
            </w:r>
            <w:r>
              <w:rPr>
                <w:sz w:val="20"/>
                <w:szCs w:val="20"/>
                <w:rtl w:val="true"/>
                <w:lang w:bidi="ar-MA"/>
              </w:rPr>
              <w:t>)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أجرة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213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مباحا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عمل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104" w:hRule="atLeast"/>
        </w:trPr>
        <w:tc>
          <w:tcPr>
            <w:tcW w:w="2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252" w:right="0" w:hanging="252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ستثماري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لا يجيز للطرف الثاني استهلاك المال في وجه غير الاتجار به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غير مقيد بزمن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وضي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اشتراط شيء من الربح للإنفراد به دون الآخر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اشتراط ضمان رأس المال على العامل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عاقدان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شريكان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عقد يقوم على دفع المالك جزءاً من ماله لطرف ثان يتاجر به مقابل نسبة من الربح يتفقان عليها 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</w:tc>
        <w:tc>
          <w:tcPr>
            <w:tcW w:w="46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pacing w:lineRule="auto" w:line="288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عقدمخالطة مال بعمل مقابل اقتسام رب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شركة القِراض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MA"/>
              </w:rPr>
              <w:t>):</w:t>
            </w:r>
          </w:p>
        </w:tc>
      </w:tr>
      <w:tr>
        <w:trPr>
          <w:trHeight w:val="103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رأس المال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نقدا،حاضرا، محدد المقدار 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تحديد نسبة قسمة الربح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عدم تحديد أجل معلوم للعمل في مال القراض</w:t>
            </w:r>
            <w:r>
              <w:rPr>
                <w:sz w:val="20"/>
                <w:szCs w:val="20"/>
                <w:rtl w:val="true"/>
                <w:lang w:bidi="ar-MA"/>
              </w:rPr>
              <w:t>..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عقود عليه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مال و العمل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103" w:hRule="atLeast"/>
        </w:trPr>
        <w:tc>
          <w:tcPr>
            <w:tcW w:w="2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رضا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صيغة</w:t>
            </w:r>
            <w:r>
              <w:rPr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>الإيجاب و القبول</w:t>
            </w:r>
            <w:r>
              <w:rPr>
                <w:sz w:val="20"/>
                <w:szCs w:val="20"/>
                <w:rtl w:val="true"/>
                <w:lang w:bidi="ar-MA"/>
              </w:rPr>
              <w:t>.</w:t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</w:tc>
        <w:tc>
          <w:tcPr>
            <w:tcW w:w="46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6"/>
          <w:szCs w:val="6"/>
          <w:lang w:val="en-US" w:eastAsia="en-US" w:bidi="ar-MA"/>
        </w:rPr>
      </w:pPr>
      <w:r>
        <w:rPr>
          <w:rFonts w:cs="Arial" w:ascii="Arial" w:hAnsi="Arial"/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3454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7.2pt" to="23.4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120015</wp:posOffset>
                </wp:positionV>
                <wp:extent cx="7391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45pt" to="587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1250</wp:posOffset>
                </wp:positionH>
                <wp:positionV relativeFrom="paragraph">
                  <wp:posOffset>120015</wp:posOffset>
                </wp:positionV>
                <wp:extent cx="0" cy="1035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9.45pt" to="587.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67945</wp:posOffset>
                </wp:positionV>
                <wp:extent cx="3818890" cy="2952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يف نستفيد من العقود العوضية للاندماج في المحيط الاقتص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5pt;mso-wrap-distance-left:9.05pt;mso-wrap-distance-right:9.05pt;mso-wrap-distance-top:0pt;mso-wrap-distance-bottom:0pt;margin-top:5.3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4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يف نستفيد من العقود العوضية للاندماج في المحيط الاقتصادي</w:t>
                      </w:r>
                    </w:p>
                    <w:p>
                      <w:pPr>
                        <w:pStyle w:val="Normal"/>
                        <w:bidi w:val="1"/>
                        <w:ind w:left="0" w:right="12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005</wp:posOffset>
                </wp:positionH>
                <wp:positionV relativeFrom="paragraph">
                  <wp:posOffset>43815</wp:posOffset>
                </wp:positionV>
                <wp:extent cx="1990090" cy="3194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2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قاصد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عقود العوضي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15pt;mso-wrap-distance-left:9.05pt;mso-wrap-distance-right:9.05pt;mso-wrap-distance-top:0pt;mso-wrap-distance-bottom:0pt;margin-top:3.4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12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قاصد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عقود العوضية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12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2850</wp:posOffset>
                </wp:positionH>
                <wp:positionV relativeFrom="paragraph">
                  <wp:posOffset>123825</wp:posOffset>
                </wp:positionV>
                <wp:extent cx="0" cy="1035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9.75pt" to="95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4605</wp:posOffset>
                </wp:positionH>
                <wp:positionV relativeFrom="paragraph">
                  <wp:posOffset>300990</wp:posOffset>
                </wp:positionV>
                <wp:extent cx="4885690" cy="15614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علم أحكام العقود العوضية قبل التصدي لكسب الرزق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استعانة بأهل الخبرة للتعرف على الجانب التطبيقي لهذه العقود تجنبا للضرر و الإضرا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عميق الدراسة لفقه الأموال عموما، و لفقه العقود خصوصا، و التخصص في دراسة علوم التجارة و تسيير المقاولات لاكتساب خبرة التاجر و فقه العالم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480"/>
                              <w:ind w:left="720" w:right="0" w:hanging="360"/>
                              <w:jc w:val="both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وظيف أحكام هذه العقود في إنشاء عقود تخدم مقصد الشارع في تنمية المال و حفظ الحقوق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22.95pt;mso-wrap-distance-left:9.05pt;mso-wrap-distance-right:9.05pt;mso-wrap-distance-top:0pt;mso-wrap-distance-bottom:0pt;margin-top:23.7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480"/>
                        <w:ind w:left="720" w:right="0" w:hanging="360"/>
                        <w:jc w:val="both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علم أحكام العقود العوضية قبل التصدي لكسب الرزق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480"/>
                        <w:ind w:left="720" w:right="0" w:hanging="360"/>
                        <w:jc w:val="both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استعانة بأهل الخبرة للتعرف على الجانب التطبيقي لهذه العقود تجنبا للضرر و الإضرا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480"/>
                        <w:ind w:left="720" w:right="0" w:hanging="360"/>
                        <w:jc w:val="both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عميق الدراسة لفقه الأموال عموما، و لفقه العقود خصوصا، و التخصص في دراسة علوم التجارة و تسيير المقاولات لاكتساب خبرة التاجر و فقه العالم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480"/>
                        <w:ind w:left="720" w:right="0" w:hanging="360"/>
                        <w:jc w:val="both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وظيف أحكام هذه العقود في إنشاء عقود تخدم مقصد الشارع في تنمية المال و حفظ الحقوق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45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.1pt" to="341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0</wp:posOffset>
                </wp:positionH>
                <wp:positionV relativeFrom="paragraph">
                  <wp:posOffset>52070</wp:posOffset>
                </wp:positionV>
                <wp:extent cx="0" cy="1035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4.1pt" to="53.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0</wp:posOffset>
                </wp:positionH>
                <wp:positionV relativeFrom="paragraph">
                  <wp:posOffset>52070</wp:posOffset>
                </wp:positionV>
                <wp:extent cx="0" cy="1035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4.1pt" to="125.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52070</wp:posOffset>
                </wp:positionV>
                <wp:extent cx="0" cy="1035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4.1pt" to="197.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0</wp:posOffset>
                </wp:positionH>
                <wp:positionV relativeFrom="paragraph">
                  <wp:posOffset>52070</wp:posOffset>
                </wp:positionV>
                <wp:extent cx="0" cy="10350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4.1pt" to="269.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52070</wp:posOffset>
                </wp:positionV>
                <wp:extent cx="0" cy="10350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.1pt" to="341.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-5080</wp:posOffset>
                </wp:positionV>
                <wp:extent cx="847090" cy="3009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ربو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7pt;mso-wrap-distance-left:9.05pt;mso-wrap-distance-right:9.05pt;mso-wrap-distance-top:0pt;mso-wrap-distance-bottom:0pt;margin-top:-0.4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تربو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-5080</wp:posOffset>
                </wp:positionV>
                <wp:extent cx="847090" cy="3009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نظي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7pt;mso-wrap-distance-left:9.05pt;mso-wrap-distance-right:9.05pt;mso-wrap-distance-top:0pt;mso-wrap-distance-bottom:0pt;margin-top:-0.4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تنظيم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-5080</wp:posOffset>
                </wp:positionV>
                <wp:extent cx="847090" cy="30099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حقوق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7pt;mso-wrap-distance-left:9.05pt;mso-wrap-distance-right:9.05pt;mso-wrap-distance-top:0pt;mso-wrap-distance-bottom:0pt;margin-top:-0.4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حقوق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205</wp:posOffset>
                </wp:positionH>
                <wp:positionV relativeFrom="paragraph">
                  <wp:posOffset>-5080</wp:posOffset>
                </wp:positionV>
                <wp:extent cx="847090" cy="30099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قتصا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7pt;mso-wrap-distance-left:9.05pt;mso-wrap-distance-right:9.05pt;mso-wrap-distance-top:0pt;mso-wrap-distance-bottom:0pt;margin-top:-0.4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قتصاد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1605</wp:posOffset>
                </wp:positionH>
                <wp:positionV relativeFrom="paragraph">
                  <wp:posOffset>-5080</wp:posOffset>
                </wp:positionV>
                <wp:extent cx="847090" cy="30099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نمو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7pt;mso-wrap-distance-left:9.05pt;mso-wrap-distance-right:9.05pt;mso-wrap-distance-top:0pt;mso-wrap-distance-bottom:0pt;margin-top:-0.4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تنمو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359410</wp:posOffset>
                </wp:positionV>
                <wp:extent cx="847090" cy="114744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تحريك مشاعر الوفاء في نفس المتعاقدين و اكتسابهم خلق العف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0.35pt;mso-wrap-distance-left:9.05pt;mso-wrap-distance-right:9.05pt;mso-wrap-distance-top:0pt;mso-wrap-distance-bottom:0pt;margin-top:28.3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تحريك مشاعر الوفاء في نفس المتعاقدين و اكتسابهم خلق العفة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8405</wp:posOffset>
                </wp:positionH>
                <wp:positionV relativeFrom="paragraph">
                  <wp:posOffset>359410</wp:posOffset>
                </wp:positionV>
                <wp:extent cx="847090" cy="114744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تأسيس أنشطة اقتصادية متعددة  قائمة على الثقة و الوضوح بفضل الأحكام التفصيلي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0.35pt;mso-wrap-distance-left:9.05pt;mso-wrap-distance-right:9.05pt;mso-wrap-distance-top:0pt;mso-wrap-distance-bottom:0pt;margin-top:28.3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تأسيس أنشطة اقتصادية متعددة  قائمة على الثقة و الوضوح بفضل الأحكام التفصيلية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359410</wp:posOffset>
                </wp:positionV>
                <wp:extent cx="847090" cy="114744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فظ حقوق المتعاملين  بفضل القيمة الإثباتية و الإبرائية للعقود العوض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0.35pt;mso-wrap-distance-left:9.05pt;mso-wrap-distance-right:9.05pt;mso-wrap-distance-top:0pt;mso-wrap-distance-bottom:0pt;margin-top:28.3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فظ حقوق المتعاملين  بفضل القيمة الإثباتية و الإبرائية للعقود العوضية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359410</wp:posOffset>
                </wp:positionV>
                <wp:extent cx="847090" cy="1147445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ضمان ازدهار المعاملات الم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 و نشاط 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حركة الاقتصاد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0.35pt;mso-wrap-distance-left:9.05pt;mso-wrap-distance-right:9.05pt;mso-wrap-distance-top:0pt;mso-wrap-distance-bottom:0pt;margin-top:28.3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ضمان ازدهار المعاملات المال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 و نشاط 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حركة الاقتصادية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1605</wp:posOffset>
                </wp:positionH>
                <wp:positionV relativeFrom="paragraph">
                  <wp:posOffset>359410</wp:posOffset>
                </wp:positionV>
                <wp:extent cx="847090" cy="11474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فقه في فقه الأموال إسهاما في الدفع بمسيرة التنمية للبلاد و الأمة و الإنسان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0.35pt;mso-wrap-distance-left:9.05pt;mso-wrap-distance-right:9.05pt;mso-wrap-distance-top:0pt;mso-wrap-distance-bottom:0pt;margin-top:28.3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فقه في فقه الأموال إسهاما في الدفع بمسيرة التنمية للبلاد و الأمة و الإنسانية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13" w:top="26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color w:val="808080"/>
        <w:lang w:bidi="ar-MA"/>
      </w:rPr>
    </w:pPr>
    <w:r>
      <w:rPr>
        <w:b/>
        <w:b/>
        <w:bCs/>
        <w:color w:val="808080"/>
        <w:rtl w:val="true"/>
        <w:lang w:bidi="ar-MA"/>
      </w:rPr>
      <w:t>التربية الإسلامية</w:t>
    </w:r>
    <w:r>
      <w:rPr>
        <w:b/>
        <w:bCs/>
        <w:color w:val="808080"/>
        <w:rtl w:val="true"/>
        <w:lang w:bidi="ar-MA"/>
      </w:rPr>
      <w:tab/>
      <w:tab/>
      <w:tab/>
      <w:tab/>
      <w:tab/>
      <w:tab/>
      <w:tab/>
      <w:tab/>
      <w:tab/>
    </w:r>
    <w:r>
      <w:rPr>
        <w:b/>
        <w:b/>
        <w:bCs/>
        <w:color w:val="808080"/>
        <w:rtl w:val="true"/>
        <w:lang w:bidi="ar-MA"/>
      </w:rPr>
      <w:t>ذ</w:t>
    </w:r>
    <w:r>
      <w:rPr>
        <w:b/>
        <w:bCs/>
        <w:color w:val="808080"/>
        <w:rtl w:val="true"/>
        <w:lang w:bidi="ar-MA"/>
      </w:rPr>
      <w:t>.</w:t>
    </w:r>
    <w:r>
      <w:rPr>
        <w:b/>
        <w:b/>
        <w:bCs/>
        <w:color w:val="808080"/>
        <w:rtl w:val="true"/>
        <w:lang w:bidi="ar-MA"/>
      </w:rPr>
      <w:t>محمد الحجاز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0:00Z</dcterms:created>
  <dc:creator>PC_WINDOWS</dc:creator>
  <dc:description/>
  <dc:language>en-US</dc:language>
  <cp:lastModifiedBy>PC_WINDOWS</cp:lastModifiedBy>
  <dcterms:modified xsi:type="dcterms:W3CDTF">2007-02-18T21:02:00Z</dcterms:modified>
  <cp:revision>67</cp:revision>
  <dc:subject/>
  <dc:title>وحدة التربية  الاقتصادية و المالية</dc:title>
</cp:coreProperties>
</file>